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vhHghHôow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5 nksw Br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qw[Zy ;eZso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;EkBe ;oeko, 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31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vhHghHôowk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irdhô e[wko, ;[govzN ew ;jkfJe b'e ;{uBk nfXekoh,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u"jkB f;zx, ;hBhno ;jkfJe ns/ ôqh nô'e e[wko,;[govzN ew J/HghHUHjkio </w:t>
        <w:tab/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Joy" w:ascii="Joy" w:hAnsi="Joy"/>
        </w:rPr>
        <w:tab/>
        <w:tab/>
        <w:t>fgSbh tko fJ; e/; dh ;[DtkJh fwsh 25-5-2010 B{z ehsh rJh ;h ns/ b'e ;{uBk nfXekoh B{z jdkfJs ehsh rJh ;h fe T[j fôekfJseosk tb'A wzrh rJh ;{uBk 2 wjhB/ d/ nzdo nzdo w[jZJhnk eotk d/D. fJ;/ d"okB ;{uBk efwôB d/ dcso d/ vkfJoh BzL 13371 fwsh 8-7-2010 B{z ekoi;kXe nc;o, Bro ;[Xko No;N,b[fXnkDk dk gZso BzL 10$8$10-4;;2$1311 fwsh 6-7-2010 gqkgs j'fJnk. fJ; gZso s/ ekotkJh eofdnK gqw[Zy ;eZso, ;EkBe ;oeko(;H;H2 ;kyk) dk fgm nzeD BzL bHJHN$3357 fwsh 13-7-2010 efwôB d/ dcso d/ vkfJoh BzL 13769 fwsh 14-7-10 gqkgs j'fJnk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nZi fJ; ndkbs ftu b'e ;{uBk nfXekoh ôqh irdhô e[wko B/ fJ; ndkbs B{z Go';k fdsk fe fôekfJseosk ôqh vhHghHôowk d/ e/; ;pzXh g{oh ekotkJh bJh 2 wjhB/ dk j'o ;wK fdsk ikt/. fJ; Bkb ôqh vhHghHôowk th ;fjws jB. fbjkik fJ; e/; dh nrbh ;[DtkJh fwsh 21-9-10 B{z ;t/o/ 10H00 ti/ fBôfus ehsh iKdh j?. j[ewK dh ekgh d'jK fXoK B{z G/i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[bk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Joy" w:ascii="Joy" w:hAnsi="Joy"/>
                <w:b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gzv G'bkg[o, Mkp/tkb, vkeykBk okwrV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dcsoL efwôBo,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69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 i;pho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johô Grs, ;jkfJe b'e ;{uBk nfXekoh ns/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ôqh wdBihs f;zx, i{Bhno vokcN;w?B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fwsh 15-6-2010 B{z ;[fDnk frnk ;h. fJ; ndkbs tb'A ;jkfJe b'e ;{uBk nfXekoh B{z jdkfJs ehsh rJh ;h fe fôekfJseosk B{z nkgD/ dcso ftu p[bk e/  ns/ Bkb jh ;jkfJe b'e ;{uBk nfXekoh ÷'B-vh (J/HNhHgh) B{z th nkgD/ dcso p[bk e/ T[;dh ;zs[ôNh nB[;ko ikDekoh fdsh ikt/. fJBQK j[ewK nB[;ko fôekfJseosk B{z dcso p[bkfJnk frnk ;h ns/ T[; tb'a T[; fdB fwsh 9-7-2010 B{z fdsh rJh gqshp/Bsh ftu wzfrnk frnk foekov nZi fJ; ndkbs ftu w[jZJhnk eotk fdsk frnk j?. fôekfJseosk B/ fJ; e/; ;pzXh Bro fBrw, b[fXnkDk d/ ;jkfJe Bro fBrw :'iBkeko ÷B'</w:t>
      </w:r>
      <w:r>
        <w:rPr>
          <w:rFonts w:cs="Joy" w:ascii="Joy" w:hAnsi="Joy"/>
          <w:b/>
        </w:rPr>
        <w:t>-</w:t>
      </w:r>
      <w:r>
        <w:rPr>
          <w:rFonts w:cs="Joy" w:ascii="Joy" w:hAnsi="Joy"/>
        </w:rPr>
        <w:t xml:space="preserve">vh tb'A jkJh e'oN dhnK jdkfJsK nB[;ko ehsh ikD tkbh ekotkJh ;pzXh jkJh e'oN d/ j[ewK dh wzr ehsh j? i' ôqh wdBihs f;zx, i/HvhHn?w B/ fJ; ndkbs B{z Go';k fdzfdnK fejk j? fe T[j fôekfJseosk B{z w[jZJhnk eotk d/Dr/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fJj ndkbs ôqh wdBihs f;zx B{z jdkfJs eodh j? fe T[BQK j[ewK dhnK ;pzXs ekghnK th fôekfJseosk B{z w[jZJhnk eotk e/ fJ; ndkbs B{z ;{fus eo d/D. fJ; dh g[ôNh bJh fJ; e/; ;pzXh nrbh skohy fwsh 19-8-2010 ;t/o/ 10H00 ti/ fBôfus ehsh iKdh j?. j[ewK dh ekgh d'jK fXoK B{z G/ih iKdh j?.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</w:t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[bk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Joy" w:ascii="Joy" w:hAnsi="Joy"/>
                <w:b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gzv G'bkg[o, Mkp/tkb, vkeykBk okwrV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dcsoL fvgNh efwôBo, 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696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ôqh i;pho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vhH;hHb[fXnkDk tb'A e'Jh th jkio BjhA j'fJ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gSbh tkoh fJ; e/; dh ;[DtkJh fwsh 15 i{B, 2010 B{z ehsh rJh ;h ns/ b'e ;{uBk nfXekoh dcso fvgNh efwôBo, b[fXnkDk B{z jdkfJs ehsh rJh ;h fe fJzvhnB UfJb ekog'o/ôB fbfwfNv ns/ Gkos g?No'bhnw ekgo'o/ôB s'A fJ; e/; ;pzXh ikDekoh gqkgs eoe/ g?oktkJh÷ ;tkbK d/ itkp fJ; e/; dh nrbh ;[DtkJh sZe fôekfJseosk B{z gqdkB eo fdZs/ ikD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b/feB b'e ;{uBk nfXekoh dcso fvgNh efwôBo, b[fXnkDk B/ Bk sK n?;h ikDekoh fdZsh ns/ Bk jh nZi fJ; ndkbs ftu jkio j'J/ ns/ Bk jh e'Jh fbysh ;{uBk G/ih. fJj ndkbs T[BQK B{z jdkfJs eodh j? fe fJ; e/; dh nrbh ;[DtkJh t/b/ fbysh s"o s/ fpnkB eoB fe T[BQK B/ fôekfJseosk B{z ikDekoh feT[A w[jZJhnk BjhA ehsh ns/ fJ; ndkbs ftu jkio feT[A BjhA j'J/ ns/ feT[ Bk T[BQK fto[ZX ;w/A f;o ikDekoh gqdkB Bk eoB ns/ fôekfJseosk B{z wkBf;e ns/ ;ohoe s"o s/ go/ôkB eoB bJh T[BQK fto[ZX ;{uBk nfXeko n?eN dh Xkok 20 (1) ns/ 19 (8) (n)  ns/ 20 (2) nB[;ko ekotkJh ehsh ikt/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fJ; e/; dh nrbh ;[DtkJh dh fwsh 19-8-2010 ;t/o/ 10H00 ti/ fBôfus ehsh iKdh j?. fJBQK j[ewK dh ekgh d'jK fXoK B{z G/ih iKdh j?.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{[bk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ZiB e[wko, g[Zso ;qh pkb okw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;Bhe u"tohnK tkbh uZe pBtkbk, sfj;hb ckfibek,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fvgNh vkfJo?eNo(n?bHvhH)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/Av{ ftek; s/ gzukfJs ftGkr, gzikp, ftek; GtB, ;?eNo 62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;ZiB e[wko dh soc'A ftdtkB tehb ;qh ;kw ;[zdo jkio j'J/. </w:t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ôqh ;fsnk d/th, poKu fJzukoi ns/ ôqhwsh g{Bw mke[o, nfXnkgek </w:t>
        <w:tab/>
        <w:tab/>
        <w:tab/>
        <w:t>jkio.</w:t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hanging="540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Joy" w:ascii="Joy" w:hAnsi="Joy"/>
        </w:rPr>
        <w:tab/>
        <w:tab/>
        <w:tab/>
        <w:t>nZi fJ; ndkbs ftu poKu fJzukoi phph ;fsnk d/th, dcso vkfJo?eNo, g/Av{ ftek; s/ gzukfJs ftGkr, gzikp, ;kfjp÷kdk nihs f;zx Bro B/ foekov nB[;ko ôqh ;ZiB e[wko dh gqfsfBX ftdtkB tehb ôqh ôkw ;[zdo B{z fJ; e/; ;pzXh b'VhAdh ;koh ikDekoh w[jZJhnk eotk fdZsh rJh j? ns/ T[j fJ; Bkb ;zs[ôN jB. fJ; bJh fJj e/; w[zsfeb ehsk iKdk j?.</w:t>
        <w:tab/>
        <w:tab/>
        <w:tab/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                       ;jh$-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 xml:space="preserve">fwsh uzvhrV 15 i[bkJh, 2010                                        </w:t>
      </w:r>
      <w:r>
        <w:rPr>
          <w:rFonts w:cs="Joy" w:ascii="Joy" w:hAnsi="Joy"/>
        </w:rPr>
        <w:t>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uzdo w'jB, wkocs @;zebg@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?;io gq;'sw dk; n?v ;zi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Ubv ro/B wkoeh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[Bkw-148028, fibk ;zro{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 gzikp, n?;H;hHU BzL 131-32, i{B/ik fpbfvzr ;?eNo 17 ;h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0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uzdo w'jB phwko j'D eoe/ jki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irdhô e[wko, b'e ;{uBk nfXekoh ns/ ;L pbfizdo f;zx,</w:t>
      </w:r>
    </w:p>
    <w:p>
      <w:pPr>
        <w:pStyle w:val="Normal"/>
        <w:rPr/>
      </w:pPr>
      <w:r>
        <w:rPr>
          <w:rFonts w:cs="Joy" w:ascii="Joy" w:hAnsi="Joy"/>
        </w:rPr>
        <w:tab/>
        <w:tab/>
        <w:t>;hBhno ;jkfJe, dcso gqw[Zy ;eZso, ;EkBe ;oeko ftGkr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b'e ;{uBk nfXekoh ôqh irdhô e[wko, ;[govzN ew b'e ;{uBk nfXekoh ns/ ôqh pbfizdo f;zx, ;hBhno ;jkfJe dcso gqw[Zy ;eZso, ;EkBe ;oeko ftGkr, gzikp B/ jkio j' e/ ;[Bkw dhnK jZdK ;pzXh B'Nhfce/ôB dh ekgh fJ; ndkbs ftu g/ô ehsh.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 xml:space="preserve">fJ; ndkbs B/ T[BQK B{z jdkfJs ehsh fe fJ; dh fJe ekgh fôekfJseosk B{z th G/i fdsh ikt/. b'e ;{uBk nfXekoh B/ fJ; ndkbs ftu fpnkB ehsk fe fJ; e/; ;pzXh ikDekoh S/ fvgNh vkfJo?eNoK s'A fJeZmh eoBh j?, fJ; bJh T[BQK B{z fszB wjhB/ dk ;wK j'o fdZsk ikt/.  T[BQK B/ fJj th df;nk fe fJj e/; vkfJo?eNo d/ dcso ftu ubk frnk ;h, fi; ekoB d/oh j'Jh j? id'A fe fJj e/; gqw[Zy ;eZso, ;EkBe ;oeko Bkb ;pzX oydk j?.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4-10-2010 ;t/o/ 10H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5 i[bkJh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     </w:t>
      </w:r>
      <w:r>
        <w:rPr>
          <w:rFonts w:cs="Joy" w:ascii="Joy" w:hAnsi="Joy"/>
          <w:b/>
          <w:sz w:val="48"/>
          <w:szCs w:val="4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8"/>
          <w:szCs w:val="28"/>
        </w:rPr>
        <w:tab/>
      </w: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n?;Hn?BH f;zrb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jkfJe efwôBo (foNkH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zro{o o'v, XB"bk, fibQk poBkbk.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gqwy ;eZso, ;EkBe ;oeko, gzikp,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EkBe ;oeko 1 ;kyk, gzikp fwzBh ;eso/s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?eNo 9, uzvhrV.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>;h;h BzL 2164 $2009</w:t>
      </w:r>
    </w:p>
    <w:p>
      <w:pPr>
        <w:pStyle w:val="Normal"/>
        <w:rPr/>
      </w:pPr>
      <w:r>
        <w:rPr>
          <w:rFonts w:cs="Joy" w:ascii="Joy" w:hAnsi="Joy"/>
          <w:b/>
        </w:rPr>
        <w:t xml:space="preserve">jk÷oL       </w:t>
        <w:tab/>
      </w:r>
      <w:r>
        <w:rPr>
          <w:rFonts w:cs="Joy" w:ascii="Joy" w:hAnsi="Joy"/>
        </w:rPr>
        <w:t>fôekfJseosk ôqh n?;Hn?BH f;zrbk 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</w:t>
      </w:r>
      <w:r>
        <w:rPr>
          <w:rFonts w:cs="Joy" w:ascii="Joy" w:hAnsi="Joy"/>
          <w:b/>
        </w:rPr>
        <w:tab/>
      </w:r>
      <w:r>
        <w:rPr>
          <w:rFonts w:cs="Joy" w:ascii="Joy" w:hAnsi="Joy"/>
        </w:rPr>
        <w:t>ôqqh irdhô e[wko,;[govzN ew b'e ;{uBk nfXekoh ns/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nôtBh e[wko,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/>
      </w:pPr>
      <w:r>
        <w:rPr>
          <w:rFonts w:cs="Joy" w:ascii="Joy" w:hAnsi="Joy"/>
          <w:b/>
          <w:u w:val="single"/>
        </w:rPr>
        <w:t xml:space="preserve">j[ew 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17 i{B, 2010 B{z ehsh rJh ;h ns/ b'e ;{uBk nfXekoh ôqh irdhô e[wko, dcso gqw[Zy ;eZso, ;EkBe ;oeko ftGkr, gzikp B{z jdkfJs ehsh rJh ;h fJ; e/; dh nrbh ;[DtkJh t/b/ fJ; e/; ;pzXh jbchnk fpnkB g/ô eoB  fe T[BQK B/ foekov nB[;ko fôekfJseosk B{z g{oh ikDekoh w[jZJhnk eotk fdZsh j?.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T[BQK B/ nfijk jbchnk fpnkB g/ô eo fdZsk j? ns/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>ôqh n?;Hn?BHf;zrbk, fôekfJseosk B{z w[jZJhnk eotk fdZsk frnk j?. fbjk÷k fJj e/; w[zsfeb ehsk iKdk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17 i{B, 2010                                       oki ;{uBk efwôBo, gzikp.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360" w:hanging="0"/>
              <w:rPr/>
            </w:pPr>
            <w:r>
              <w:rPr>
                <w:rFonts w:eastAsia="Joy" w:cs="Joy" w:ascii="Joy" w:hAnsi="Joy"/>
                <w:b/>
              </w:rPr>
              <w:t xml:space="preserve">    </w:t>
            </w:r>
            <w:r>
              <w:rPr>
                <w:rFonts w:cs="Joy" w:ascii="Joy" w:hAnsi="Joy"/>
              </w:rPr>
              <w:t>;qh  v/ftv frb, n?vt'e/N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</w:rPr>
              <w:t>jkb BzL9, u?Apo BzL106 d/ ;kjwD/, gfjbh wzfib,  bkfJo÷ ezgb?e;, fibk eufjohnK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32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 ÷'B- vh,              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 xml:space="preserve">Bro fBrw ÷'B- v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 xml:space="preserve">J/ ;h BzL414$2010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fôekfJseosk  ;qh v/ftv frb  ftdtkB tehb ns/ T[BQK d/ Bkb ôqh e[bdhg f;zx </w:t>
        <w:tab/>
        <w:tab/>
        <w:tab/>
        <w:t>y?o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, ;jkfJe b'e ;{uBk nfXekoh ns/ ôqh gqôKs jz;, </w:t>
        <w:tab/>
        <w:tab/>
        <w:tab/>
        <w:t xml:space="preserve">n?;HvhHUHjkio j'J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17-6-2010 B{z ehsh rJh ;h. nZi fJ; ndkbs ftu ekoiekoh fJzihBhno,gzikp tkNo ;gbkJh ns/ ;hto/i p'ov d/ gqfsfBX ôqh gqôKs jz;, n?;HvhHU e[M ikDekohnK b? e/ fJ; ndkbs ftu jkio j'J/, i' fôekfJseosk ôqh  v/ftv frZb B{z w[jZJhnk eotk fdZshnK. b/feB ôqh frb B/ fJj w[Zdk T[mkfJnk fe fJj ikDekoh T[; tb'A wzrh rJh ikDekoh nB[;ko BjhA j? fijVh fe T[BQK B/ fwsh 28-1-2009 d/ ;zdoG ftu wzrh ;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ôqh gqôKs jz; B/ ekoiekoh fJzihBhno d/ dcso d/ gZso BzL 544 fwsh 23-2-2010 ns/ gZso BzL 2992 fwsh 8-7-2010 fJ; ndkbs ftu g/ô ehs/ fi; nB[;ko fwsh 28-1-2009 B{z ôjhd eoB?b f;zx Bro d/ fBtk;hnK tb'A ;jkfJe b'e ;{uBk nfXekoh (vh), phHn?Av nko, Bro fBrw, b[fXnkDk, fi; s/ io{oh th nzfes ;h, B{z G/ih rJh gqfsp/Bsh dh ekgh wzrh rJh ;h, i' T[BQK B{z ni/ sZe gqkgs BjhA j'J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j ndkbs ;jkfJe b'e ;{uBk nfXekoh (vh) phHn?Av nko, Bro fBrw, b[fXnkDk B{z jdkfJs eodh j? fe T[es gqfsp/Bsh ekoiekoh fJzihBhno d/ dcso ftu fJ; ndkbs d/ j[ew fwbD s/ 5 fdBK d/ ftu ftu gj[zukJh ikt/ sK fe fôekfJseosk B{z fJ; ;pzXh ;jh ikDekoh fdZsh ik ;e/. ;jkfJe b'e ;{uBk nfXekoh (vh) phHn?Av nko, Bro fBrw, b[fXnkDk g{oh fvN/b ftu fJ; gZso s/ ehsh rJh ekotkJh ;w/s ikDekohnK fôekfJseosk B{z fJ; e/; dh nrbh skohy s'A gfjbK s[ozs w[jZJhnk eotkT[D ns/ fbysh s"o s/ tikj fpnkB eoB fe T[BQK B/ fJ; ;pzXh ni/ sZe ekotkJh feT[A BjhA ehsh  ns/ feT[A Bk T[BQK fto[ZZX ;{uBk nfXeko ekB{zB, 2005 dh XkoktK 20(1), ns/ 19 (8) (n) nXhB ekotkJh ehsh ikt/ i' fe T[fus  j?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fwsh 19-8-2010 B{z ;t/o/ 10H00 ti/ ehsh ikt/rh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7 i[bkJ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9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37 J/, wkvb NKT{B n?e;N?BôB, 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 e[bdhg f;zx 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T[sodksk tb'A ôqh irdhô e[wko, b'e ;{uBk nfXekoh jkio 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nwohe f;zx, ;[govzN ro/v-2 B/ gZso okjhA ;{fus ehs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e/; d/ ;pzX ftu b'e ;{uBk nfXekoh ôqh irdhô e[wko, ;[govzN ew b'e ;{uBk nfXekoh jkio j'J/ ns/ ;pzXs ;[govzN ro/v-2 , dcso gqw[Zy ;eZso, ;EkBe ;oeko ftGkr, gzikp B/ gqfsp/Bsh okjhA fJ; ndkbs B{z dZf;nk fe T[BQK dh fBih ;[DtkJh tXhe ;eZso, f;fynk ftGkr e'b nZi j'Dh j? ns/ fJj T[BQK bJh nkyoh w"ek j?. fJ; bJh T[j nZi fJ; ndkbs ftu jkio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 xml:space="preserve">BjhA j' ;ed/. fJ; ndkbs B/ T[BQK dh S[ZNh dh p/Bsh wzBi{o eo bJ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b'e ;[uBk nfXekoh B/ fpnkB ehsk fe T[BQK dh g';fNzr jkb/ j[D/ jh j'Jh j? , fJ; bJh T[BQK B{z e[M ;wK j'o fdZsk ikt/. T[BQK dh p/Bsh B{z fôekfJseosk dh ;fjwsh Bkb ;theko eod/ j'J/ fJ; e/; dh nrbh ;[DtkJh fwsh 30-9-2010 ;t/o/ 10H00 ti/ ehsh ikt/rh. fJBQK j[ewK dh ekgh d'jK fXoK B{z G/i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[bkJh, 2010                          oki ;{uBk efwôBo, gzik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3:00Z</dcterms:created>
  <dc:creator>library</dc:creator>
  <dc:description/>
  <cp:keywords/>
  <dc:language>en-US</dc:language>
  <cp:lastModifiedBy>library</cp:lastModifiedBy>
  <cp:lastPrinted>2010-07-16T13:35:00Z</cp:lastPrinted>
  <dcterms:modified xsi:type="dcterms:W3CDTF">2010-07-16T09:37:00Z</dcterms:modified>
  <cp:revision>15</cp:revision>
  <dc:subject/>
  <dc:title/>
</cp:coreProperties>
</file>